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8.07.2018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  art. biurowych dla   Instytutu Techniki Cieplnej  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40/1131/2018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7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OFFI – PAP. SP. SP z o. 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Samogłoska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980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1.096,18 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jeden tysiąc dziewięćdziesiąt sześć złotych 18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OFFI – PAP. SP z o. o.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46,3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31 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 – PAP. SP z 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amogłoska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8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9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MAZ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Nakielska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0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9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1:00Z</dcterms:created>
  <dc:creator>Monty Python</dc:creator>
  <dc:description/>
  <cp:keywords/>
  <dc:language>en-US</dc:language>
  <cp:lastModifiedBy>u3</cp:lastModifiedBy>
  <cp:lastPrinted>2018-07-06T13:04:00Z</cp:lastPrinted>
  <dcterms:modified xsi:type="dcterms:W3CDTF">2018-07-18T10:39:00Z</dcterms:modified>
  <cp:revision>4</cp:revision>
  <dc:subject/>
  <dc:title>Oznaczenie sprawy</dc:title>
</cp:coreProperties>
</file>